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drawing>
          <wp:inline distT="0" distB="0" distL="0" distR="0">
            <wp:extent cx="104076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  <w:tab/>
      </w:r>
      <w:r>
        <w:rPr>
          <w:sz w:val="30"/>
          <w:szCs w:val="22"/>
        </w:rPr>
        <w:drawing>
          <wp:inline distT="0" distB="0" distL="0" distR="0">
            <wp:extent cx="4993005" cy="73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V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3580</wp:posOffset>
                </wp:positionV>
                <wp:extent cx="7245350" cy="2957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4"/>
                              <w:gridCol w:w="728"/>
                              <w:gridCol w:w="828"/>
                              <w:gridCol w:w="851"/>
                              <w:gridCol w:w="1275"/>
                              <w:gridCol w:w="113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MÉ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32.9pt;mso-wrap-distance-left:7.05pt;mso-wrap-distance-right:7.05pt;mso-wrap-distance-top:0pt;mso-wrap-distance-bottom:0pt;margin-top:55.4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4"/>
                        <w:gridCol w:w="728"/>
                        <w:gridCol w:w="828"/>
                        <w:gridCol w:w="851"/>
                        <w:gridCol w:w="1275"/>
                        <w:gridCol w:w="113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MÉDIA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 FINAL DA AVALIAÇÃO DE DESEMPENHO DOS DOCENTES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16"/>
          <w:szCs w:val="16"/>
        </w:rPr>
        <w:t>(Observação: A média final é a média aritmética simples das notas computadas nos anexos)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 de ____________de  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left="1418" w:firstLine="709"/>
        <w:jc w:val="left"/>
        <w:rPr/>
      </w:pPr>
      <w:r>
        <w:rPr/>
        <w:t>COORDENADOR</w:t>
        <w:tab/>
        <w:tab/>
        <w:tab/>
        <w:tab/>
        <w:tab/>
        <w:tab/>
        <w:t>CHEFE DE DEPARTAMENTO</w:t>
      </w:r>
    </w:p>
    <w:sectPr>
      <w:type w:val="nextPage"/>
      <w:pgSz w:orient="landscape" w:w="15840" w:h="12240"/>
      <w:pgMar w:left="1418" w:right="1418" w:gutter="0" w:header="0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pdanexo1b.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48:00Z</dcterms:created>
  <dc:creator>Fisica 1</dc:creator>
  <dc:description/>
  <cp:keywords/>
  <dc:language>en-US</dc:language>
  <cp:lastModifiedBy>1870347</cp:lastModifiedBy>
  <cp:lastPrinted>1997-10-23T11:09:00Z</cp:lastPrinted>
  <dcterms:modified xsi:type="dcterms:W3CDTF">2017-06-12T20:13:00Z</dcterms:modified>
  <cp:revision>6</cp:revision>
  <dc:subject/>
  <dc:title>ESCOLA TÉCNICA FEDERAL DE GOIÁS</dc:title>
</cp:coreProperties>
</file>